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TUẦN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0/9/2018 đến ngày 16/9/2019)</w:t>
      </w:r>
    </w:p>
    <w:p>
      <w:pPr>
        <w:pStyle w:val="Normal"/>
        <w:rPr/>
      </w:pPr>
      <w:r>
        <w:rPr/>
        <w:t> </w:t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987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9/9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Họp tổ văn phòn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y tế, trực thiết b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danh sách học sinh hộ chính sách lên cổng TT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0/9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ang trí phòng thư việ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Kiểm tra phòng máy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y tế, kiểm tra vệ sinh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Làm kế hoạch dự toán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Kiểm tra danh sách học sinh khối 6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ang trí phòng thư viện</w:t>
            </w:r>
          </w:p>
          <w:p>
            <w:pPr>
              <w:pStyle w:val="Normal"/>
              <w:rPr/>
            </w:pPr>
            <w:r>
              <w:rPr/>
              <w:t>-  Vệ sinh phòng máy, thiết bị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Cập nhật và xử lý công văn đi đế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iểm tra nề nếp học sinh</w:t>
            </w:r>
          </w:p>
          <w:p>
            <w:pPr>
              <w:pStyle w:val="Normal"/>
              <w:rPr/>
            </w:pPr>
            <w:r>
              <w:rPr/>
              <w:t>- Kế toán thanh toán các khoản đã chi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3/9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rực thu qu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Tổ chức tết trung thu cho học sinh khối chiều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Kiểm tra vệ sinh, trực y tế.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9</w:t>
            </w:r>
          </w:p>
        </w:tc>
        <w:tc>
          <w:tcPr>
            <w:tcW w:w="8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Bảo vệ: trực 24/24.</w:t>
            </w:r>
          </w:p>
          <w:p>
            <w:pPr>
              <w:pStyle w:val="Normal"/>
              <w:ind w:left="75" w:hanging="0"/>
              <w:rPr/>
            </w:pPr>
            <w:r>
              <w:rPr/>
              <w:t>- Tổ trưởng lên kế hoạch tuần tới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5:00Z</dcterms:created>
  <dc:creator>Vinaghost.Com</dc:creator>
  <dc:description/>
  <dc:language>en-US</dc:language>
  <cp:lastModifiedBy>DELL</cp:lastModifiedBy>
  <cp:lastPrinted>2019-04-03T11:01:00Z</cp:lastPrinted>
  <dcterms:modified xsi:type="dcterms:W3CDTF">2019-09-09T02:53:00Z</dcterms:modified>
  <cp:revision>3</cp:revision>
  <dc:subject/>
  <dc:title>Tuần thứ 4, từ ngày 07/09/2015 đến ngày 13/09/2015</dc:title>
</cp:coreProperties>
</file>